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"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31 декабря 200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НП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инятие решения о выдаче свидетельств о допуске к работам по инженерным изысканиям, которые оказывают влияние на безопасность объектов капитального строительства,  и  относятся к сфере деятельности Некоммерческого партнерства «ИГИС» членам Партнерства.(Приложение 1 от к Протоколу от 31 декабря 2009 г. № 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НП «ИГИС». (Приложение  2 к Протоколу от 31 декабря 2009 г. № 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в члены НП «ИГИС» организации, соответствующим требованиям, предъявляемым к заявляемым видам работ и предоставившим необходимые докумен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ООО «Нижегородстройизыскания»  ИНН 525607733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Топоснова»   ИНН 5258082060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ыдать свидетельства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1 к Протоколу от 31 декабря 2009 г. № 1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Нижегородстройизыскания»    ИНН 5256077330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 xml:space="preserve">ОАО «Противокарстовая и береговая защита»   ИНН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Топоснова»   ИНН 52580820605249075317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АО «Дизайн-Архитектура»     ИНН 5249088997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ИП Субботин Владимир Владимирович  ИНН  432204778402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ГеоСтройПроект»     ИНН  5259077176</w:t>
      </w:r>
    </w:p>
    <w:p>
      <w:pPr>
        <w:pStyle w:val="Normal"/>
        <w:ind w:left="36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НП «ИГИС» в связи с принятием новых членов. </w:t>
      </w:r>
      <w:r>
        <w:rPr>
          <w:sz w:val="22"/>
          <w:szCs w:val="22"/>
        </w:rPr>
        <w:t>(Приложение 2 к Протоколу 31 декабря 2009 г. № 1)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97025</wp:posOffset>
            </wp:positionH>
            <wp:positionV relativeFrom="paragraph">
              <wp:posOffset>17208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97025</wp:posOffset>
            </wp:positionH>
            <wp:positionV relativeFrom="paragraph">
              <wp:posOffset>13843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12.2009 г.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5256077330-31122009-00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жегородстройизыска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773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3, г. Нижний Новгород, ул. Южное шоссе, д. 2, кв. 14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5249075317-31122009-00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отивокарстовая и береговая защит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53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3, г. Дзержинск, ул. Маяковского, д. 3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5258082060-31122009-00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поснов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8206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6, г. Нижний Новгород, ул. Космонавта Комарова, д. 18, кв. 35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5249088997-31122009-00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изайн-Архитектур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899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3089, г. Нижний Новгород, ул. Родниковая, д. 75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432204778402-31122009-000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бботин Владимир Владимир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047784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710, Кировская обл., Омутнинский район, пгт. Белореченск, ул. Красноармейская, д. 2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5259077176-31122009-000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оСтройПроек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717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7, г. Нижний Новгород, ул. Красных Зорь, д. 17, кв. 122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97610</wp:posOffset>
            </wp:positionH>
            <wp:positionV relativeFrom="paragraph">
              <wp:posOffset>60960</wp:posOffset>
            </wp:positionV>
            <wp:extent cx="1669415" cy="1711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99080</wp:posOffset>
            </wp:positionH>
            <wp:positionV relativeFrom="paragraph">
              <wp:posOffset>61595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 НП «ИГИС»</w:t>
        <w:tab/>
        <w:t>________________</w:t>
        <w:tab/>
        <w:t>Васильева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5-08-07T08:30:00Z</cp:lastPrinted>
  <dcterms:modified xsi:type="dcterms:W3CDTF">2015-08-07T08:28:00Z</dcterms:modified>
  <cp:revision>51</cp:revision>
  <dc:subject/>
  <dc:title>Протокол № 1</dc:title>
</cp:coreProperties>
</file>